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EXHIBIT/DISPLAY SP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UAL GEM, MINERAL AND FOSSIL SHOW – March 24 – 25,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</w:rPr>
        <w:t>I, the undersigned, would like to enter an exhibit/display in the Annual Gem, Mineral and Fossil Show sponsored by the BUFFALO GEOLOGICAL SOCIETY INC, to held March 23 – 25, 2018 at the Agriculture-Grange Building, Erie County Fairgrounds, 5600 McKinley Parkway, Hamburg, New Y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I understand that the BUFFALO GEOLOGICAL SOCIETY INC. (its Board, Officers, the Show Committee, or members) does not assume any responsibility for the loss, damage, theft or claims of the applicant/exhibitor’s property, material or specimens displayed at the Show, beyond the insurance coverage based on the value as stated in the STATEMENT OF VALUE which is part of this application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2"/>
        </w:rPr>
        <w:tab/>
        <w:t xml:space="preserve">Member of the BUFFALO GEOLOGICAL SOCIETY:  Yes  </w:t>
      </w:r>
      <w:r>
        <w:rPr>
          <w:rFonts w:eastAsia="Symbol" w:cs="Symbol" w:ascii="Symbol" w:hAnsi="Symbol"/>
          <w:sz w:val="28"/>
        </w:rPr>
        <w:t></w:t>
      </w:r>
      <w:r>
        <w:rPr>
          <w:sz w:val="22"/>
        </w:rPr>
        <w:tab/>
        <w:t xml:space="preserve">No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</w:t>
      </w:r>
      <w:r>
        <w:rPr>
          <w:sz w:val="22"/>
        </w:rPr>
        <w:t>Yes, I will provide my own case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2"/>
        </w:rPr>
        <w:t xml:space="preserve">  No, I do not have my own case and am requesting the use of a Buffalo Geological Case for the show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ab/>
        <w:t>Title of Exhibit:  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tegory:</w:t>
        <w:tab/>
      </w:r>
      <w:r>
        <w:rPr>
          <w:rFonts w:eastAsia="Symbol" w:cs="Symbol" w:ascii="Symbol" w:hAnsi="Symbol"/>
        </w:rPr>
        <w:t></w:t>
      </w:r>
      <w:r>
        <w:rPr/>
        <w:t xml:space="preserve"> Mineral</w:t>
        <w:tab/>
      </w:r>
      <w:r>
        <w:rPr>
          <w:rFonts w:eastAsia="Symbol" w:cs="Symbol" w:ascii="Symbol" w:hAnsi="Symbol"/>
        </w:rPr>
        <w:t></w:t>
      </w:r>
      <w:r>
        <w:rPr/>
        <w:t xml:space="preserve"> Fossil</w:t>
        <w:tab/>
      </w:r>
      <w:r>
        <w:rPr>
          <w:rFonts w:eastAsia="Symbol" w:cs="Symbol" w:ascii="Symbol" w:hAnsi="Symbol"/>
        </w:rPr>
        <w:t></w:t>
      </w:r>
      <w:r>
        <w:rPr/>
        <w:t xml:space="preserve"> Lapidary</w:t>
        <w:tab/>
      </w:r>
      <w:r>
        <w:rPr>
          <w:rFonts w:eastAsia="Symbol" w:cs="Symbol" w:ascii="Symbol" w:hAnsi="Symbol"/>
        </w:rPr>
        <w:t></w:t>
      </w:r>
      <w:r>
        <w:rPr/>
        <w:t xml:space="preserve"> Geology</w:t>
        <w:tab/>
      </w:r>
      <w:r>
        <w:rPr>
          <w:rFonts w:eastAsia="Symbol" w:cs="Symbol" w:ascii="Symbol" w:hAnsi="Symbol"/>
        </w:rPr>
        <w:t></w:t>
      </w:r>
      <w:r>
        <w:rPr/>
        <w:t xml:space="preserve"> Yout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TEMENT OF VAL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I, the undersigned, as the owner of the items listed on the attached sheet, do certify the TOTAL net value of the items, materials, specimens, etc. that will be displayed is:  _________________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vertAlign w:val="superscript"/>
        </w:rPr>
        <w:t xml:space="preserve"> ($ in figures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.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sz w:val="22"/>
          <w:vertAlign w:val="superscript"/>
        </w:rPr>
        <w:t xml:space="preserve">   </w:t>
      </w:r>
      <w:r>
        <w:rPr>
          <w:sz w:val="22"/>
          <w:vertAlign w:val="superscript"/>
        </w:rPr>
        <w:t>(value in words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/>
      </w:pPr>
      <w:r>
        <w:rPr>
          <w:b/>
          <w:sz w:val="22"/>
        </w:rPr>
        <w:t>APPLICATION:</w:t>
      </w:r>
      <w:r>
        <w:rPr>
          <w:sz w:val="22"/>
        </w:rPr>
        <w:t xml:space="preserve">  Signed: ___________________________</w:t>
        <w:tab/>
        <w:t>Date: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 xml:space="preserve">  </w:t>
      </w:r>
      <w:r>
        <w:rPr>
          <w:sz w:val="22"/>
          <w:vertAlign w:val="superscript"/>
        </w:rPr>
        <w:t>(please print)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( ____ ) 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DISPLAY CASES MUST HAVE THE NAME, TITLE AND ADDRESS (LISTING TOWN ONLY) OF EACH EXHIBITOR.  TITLE CARDS WILL BE AVAILABLE FROM THE SHOW COMMITTEE DURING THE SHOW SET-UP ON THE FRIDAY EVENING PRECEEDING THE SHOW.  INDIVIDUAL SPECIMENS OR ITEMS SHOULD HAVE INDIVIDUAL NAMES, TITLES, LOCATIONS COLLECTED, ETC. WHEREVER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ease </w:t>
      </w:r>
      <w:r>
        <w:rPr>
          <w:b/>
          <w:sz w:val="22"/>
        </w:rPr>
        <w:t>return</w:t>
      </w:r>
      <w:r>
        <w:rPr>
          <w:sz w:val="22"/>
        </w:rPr>
        <w:t xml:space="preserve"> this APPLICATION, including the STATEMENT OF VALUE, no later than </w:t>
      </w:r>
      <w:r>
        <w:rPr>
          <w:b/>
          <w:sz w:val="22"/>
        </w:rPr>
        <w:t>March 19, 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Because of insurance requirements, any applications received after </w:t>
      </w:r>
      <w:r>
        <w:rPr>
          <w:b w:val="false"/>
        </w:rPr>
        <w:t xml:space="preserve">March 19, 2018 </w:t>
      </w:r>
      <w:r>
        <w:rPr/>
        <w:t>will not be accepted nor will the applicant be allowed to exhibi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tion must be sent to:       Don Lapham, Exhibits Chairma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>6802 Erica Ln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>Lockport,  NY  14094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(Questions - Call (716) 438-3794 or 879-0457)</w:t>
      </w:r>
    </w:p>
    <w:p>
      <w:pPr>
        <w:pStyle w:val="Normal"/>
        <w:ind w:left="2160" w:firstLine="720"/>
        <w:rPr/>
      </w:pPr>
      <w:r>
        <w:rPr>
          <w:sz w:val="22"/>
        </w:rPr>
        <w:t>donald.lapham@peroxychem.c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>Be sure to list your items on the attached form!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0:00Z</dcterms:created>
  <dc:creator>Drabek</dc:creator>
  <dc:description/>
  <cp:keywords/>
  <dc:language>en-US</dc:language>
  <cp:lastModifiedBy>Donald Lapham</cp:lastModifiedBy>
  <cp:lastPrinted>2002-12-06T07:44:00Z</cp:lastPrinted>
  <dcterms:modified xsi:type="dcterms:W3CDTF">2018-01-04T14:43:00Z</dcterms:modified>
  <cp:revision>3</cp:revision>
  <dc:subject/>
  <dc:title>TO:  BUFFALO GEOLOGICAL SOCIEY INC.</dc:title>
</cp:coreProperties>
</file>